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Heading5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 Commissario Prefettizi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DUTA DEL  7 DICEMBRE  2006   N° 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OGGETTO: DETERMINAZIONE FABBISOGNO DI CASSA PER IL 1° SEMESTRE     2007 ART. 159 DEL D.LGS 267/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bCs/>
          <w:sz w:val="22"/>
        </w:rPr>
        <w:t xml:space="preserve">duemilasei </w:t>
      </w:r>
      <w:r>
        <w:rPr>
          <w:sz w:val="22"/>
        </w:rPr>
        <w:t xml:space="preserve">il giorno </w:t>
      </w:r>
      <w:r>
        <w:rPr>
          <w:b/>
          <w:sz w:val="22"/>
        </w:rPr>
        <w:t>sette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 del  mese  di  </w:t>
      </w:r>
      <w:r>
        <w:rPr>
          <w:b/>
          <w:sz w:val="22"/>
        </w:rPr>
        <w:t>dicembre</w:t>
      </w:r>
      <w:r>
        <w:rPr>
          <w:sz w:val="22"/>
        </w:rPr>
        <w:t xml:space="preserve">   alle  ore  </w:t>
      </w:r>
      <w:r>
        <w:rPr>
          <w:b/>
          <w:sz w:val="22"/>
        </w:rPr>
        <w:t>13,30</w:t>
      </w:r>
      <w:r>
        <w:rPr>
          <w:sz w:val="22"/>
        </w:rPr>
        <w:t xml:space="preserve">, in Ortona nella  sede comunale, il  COMMISSARIO PREFETTIZIO  nella persona del Dott.  Vincenzo De Vivo,  nominato con decreto del Prefetto di Chieti prot. n. 20060027024/13.1. Area II del 16.11.2006,  che gli ha conferito, tra gli altri, i poteri, del Consiglio e della Giunta Comunali, assistito dal   Vice        Segretario Generale del Comune, Dott. Benito PROFETA;  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  <w:t>Vista la proposta di deliberazione del Dirigente del 2°  Settore, con  l’allegata scheda dei pareri;</w:t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  <w:t>Ritenuto di adottarla con/senza modifiche ………………………………………………………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jc w:val="center"/>
        <w:rPr>
          <w:sz w:val="22"/>
        </w:rPr>
      </w:pPr>
      <w:r>
        <w:rPr>
          <w:sz w:val="22"/>
        </w:rPr>
        <w:t xml:space="preserve">DELIBERA </w:t>
      </w:r>
    </w:p>
    <w:p>
      <w:pPr>
        <w:pStyle w:val="TextBody"/>
        <w:spacing w:lineRule="auto" w:line="360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jc w:val="left"/>
        <w:rPr>
          <w:sz w:val="22"/>
        </w:rPr>
      </w:pPr>
      <w:r>
        <w:rPr>
          <w:sz w:val="22"/>
        </w:rPr>
        <w:t>Di adottare la proposta di deliberazione, che si allega al presente atto, per formarne parte integrante e sostanziale.</w:t>
      </w:r>
    </w:p>
    <w:p>
      <w:pPr>
        <w:pStyle w:val="TextBody"/>
        <w:spacing w:lineRule="auto" w:line="360"/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VISTO l’art. 159 del D.Lgs. 18.08.2000 n. 267 che testualmente reci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“ Non sono ammesse procedure di esecuzione e di espropriazione forzata nei confronti degli enti locali presso soggetti diversi dai rispettivi Tesorieri. Gli atti esecutivi eventualmente intrapresi non determinano vincoli sui beni oggetto della procedura espropriativa;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on sono soggette ad esecuzione forzata, a pena di nullità rilevabile anche d’ufficio dal Giudice, le somme di competenza degli Enti Locali destinate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gamento delle retribuzioni al personale dipendente e dei conseguenti oneri previdenziali per i tre mesi successiv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gamento delle rate di mutui e di obbligazione scadenti nel semestre in cors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pletamento dei servizi locali indispensabi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er l’operatività dei limiti all’esecuzione forzata di cui al comma 2 occorre che l’organo esecutivo, con deliberazione da adottarsi per ogni semestre e notificata al Tesoriere, quantifichi preventivamente gli importi delle somme destinate alle suddette finalità .. Omissis”… Le procedure esecutive eventualmente intraprese in violazione del comma 2 non determinano vincoli sulle somme né limitazioni all’attività del Tesoriere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ONSIDERATO che il Ministero dell’Interno ha individuato con decreto del 28 maggio 2003 art. 1 i servizi indispensabili ai fini della non assoggettibilità  ad esecuzione forzat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ONSIDERATO inoltre che la Corte Costituzionale, con sentenza n. 69 del 20/3/98 ha dichiarato costituzionalmente illecito l’art. 113 comma 3 del D. Lgs. 77/95 come modificato dal D. Lgs. 11/6/96 n. 336 nella parte in cui non prevede che l’impignorabilità delle somme destinate ai fini ivi indicati non opera qualora siano emessi mandati a titolo diverso da quelli vincolati senza seguire l’ordine cronologico delle fatture così come pervenute per il pagamento o, se non  è prescritta fattura, delle deliberazioni di impegno da parte dell’Ente …Omissis” 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TTESA l’oggettiva difficoltà a pagare secondo l’ordine cronologico di emissione in quanto risulterebbe eccessivamente complesso il controllo di una tale procedura provvedendo i singoli settori alla liquidazione delle stesse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ONSIDERATO inoltre che il pagamento delle fatture secondo un unico ordine cronologico di emissione determinerebbe inaccettabili ritardi sulla liquidazione di tutte le fatture pervenu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RITENUTO opportuno, quindi, stabilire che il pagamento delle fatture e degli atti di liquidazione avvenga nel seguente mo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singoli  settori provvederanno alla liquidazione delle fatture così come pervenuto per il pagamento, se non prescritta fattura, delle deliberazioni di impegno da parte dell’Ent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Settore  Finanze provvederà al pagamento dei documenti inviati dai vari settori seguendo l’ordine di data di liquidazione del documento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RITENUTO di dover provvedere in merito determinando il fabbisogno di cassa per il 1° semestre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parere favorevole reso dal Dirigente il 2° Settore Servizi Finanziari in ordine alla regolarità tecnica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PROP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terminare il fabbisogno di cassa dell’Ente per il 1° semestre 2007 in € 7.000.000,00 presunti così come di seguito specific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- Retribuzioni al personale e conseguenti oner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evidenziali 1° semestre</w:t>
        <w:tab/>
        <w:tab/>
        <w:tab/>
        <w:tab/>
        <w:tab/>
        <w:t xml:space="preserve">              €  2.600.0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Rate di ammortamento mutui 1° semestre</w:t>
        <w:tab/>
        <w:tab/>
        <w:tab/>
        <w:t xml:space="preserve">              €     900.000,00</w:t>
      </w:r>
    </w:p>
    <w:p>
      <w:pPr>
        <w:pStyle w:val="Normal"/>
        <w:jc w:val="both"/>
        <w:rPr/>
      </w:pPr>
      <w:r>
        <w:rPr/>
        <w:t>C- Servizi locali indispensabili</w:t>
        <w:tab/>
        <w:tab/>
        <w:tab/>
        <w:tab/>
        <w:tab/>
        <w:t xml:space="preserve">              €  3.500.000,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Servizi connessi agli organi istituzionali</w:t>
        <w:tab/>
        <w:tab/>
        <w:tab/>
        <w:tab/>
        <w:t xml:space="preserve">       </w:t>
        <w:tab/>
        <w:t xml:space="preserve">  €     175.000,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Servizi di amministrazione generali compreso servizio elettorale</w:t>
        <w:tab/>
        <w:t xml:space="preserve">  €      900.000,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Servizi connessi all’ufficio tecnico comunale</w:t>
        <w:tab/>
        <w:tab/>
        <w:tab/>
        <w:tab/>
        <w:t xml:space="preserve">  €        33.000,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Servizi di anagrafe e stato civile</w:t>
        <w:tab/>
        <w:tab/>
        <w:tab/>
        <w:tab/>
        <w:tab/>
        <w:tab/>
        <w:t xml:space="preserve">  €        60.000,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Servizio statistico</w:t>
        <w:tab/>
        <w:tab/>
        <w:tab/>
        <w:tab/>
        <w:tab/>
        <w:tab/>
        <w:tab/>
        <w:tab/>
        <w:t xml:space="preserve">  €        10.000,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Servizi connessi con la Giustizia</w:t>
        <w:tab/>
        <w:tab/>
        <w:tab/>
        <w:tab/>
        <w:tab/>
        <w:tab/>
        <w:t xml:space="preserve">  €        31.000,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Servizi di polizia locale e amministrativa</w:t>
        <w:tab/>
        <w:tab/>
        <w:tab/>
        <w:tab/>
        <w:t xml:space="preserve">  €      120.000,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Servizi di protezione civile</w:t>
        <w:tab/>
        <w:tab/>
        <w:tab/>
        <w:tab/>
        <w:tab/>
        <w:tab/>
        <w:t xml:space="preserve">  €        10.000,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Servizi di istruzione primaria e secondaria</w:t>
        <w:tab/>
        <w:tab/>
        <w:tab/>
        <w:tab/>
        <w:t xml:space="preserve">  €      480.000,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Servizi necroscopici e cimiteriali</w:t>
        <w:tab/>
        <w:tab/>
        <w:tab/>
        <w:tab/>
        <w:tab/>
        <w:tab/>
        <w:t xml:space="preserve">  €        40.000,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Servizi di nettezza urbana</w:t>
        <w:tab/>
        <w:tab/>
        <w:tab/>
        <w:tab/>
        <w:tab/>
        <w:tab/>
        <w:t xml:space="preserve">              €   1.340.000,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Servizi di viabilità e illuminazione pubblica</w:t>
        <w:tab/>
        <w:tab/>
        <w:tab/>
        <w:tab/>
        <w:t xml:space="preserve">  €      301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sporre la notifica del presente atto al Tesoriere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chiarare la presente deliberazione immediatamente eseguibile ai sensi dell’art. 134, 4° comma del T.U.E.L., approvato con D. Lgs. 18.08.2000, 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-"/>
      <w:lvlJc w:val="left"/>
      <w:pPr>
        <w:tabs>
          <w:tab w:val="num" w:pos="737"/>
        </w:tabs>
        <w:ind w:left="737" w:hanging="397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15:00Z</dcterms:created>
  <dc:creator/>
  <dc:description/>
  <cp:keywords/>
  <dc:language>en-US</dc:language>
  <cp:lastModifiedBy>BUZELISA</cp:lastModifiedBy>
  <cp:lastPrinted>2006-12-06T11:23:00Z</cp:lastPrinted>
  <dcterms:modified xsi:type="dcterms:W3CDTF">2006-12-13T11:50:00Z</dcterms:modified>
  <cp:revision>6</cp:revision>
  <dc:subject/>
  <dc:title/>
</cp:coreProperties>
</file>